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785" cy="1072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685" cy="10847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84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655" cy="1068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0" cy="107219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9525" cy="107664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6360" cy="107664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7790" cy="108877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0" cy="107219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9200" cy="106819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7790" cy="108877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 w:cs="Times New Roman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2:00Z</dcterms:created>
  <dc:creator>Иноземцева</dc:creator>
  <dc:description/>
  <dc:language>en-US</dc:language>
  <cp:lastModifiedBy>Максим</cp:lastModifiedBy>
  <dcterms:modified xsi:type="dcterms:W3CDTF">2016-01-19T09:42:00Z</dcterms:modified>
  <cp:revision>2</cp:revision>
  <dc:subject/>
  <dc:title/>
</cp:coreProperties>
</file>